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  <w:gridCol w:w="2340"/>
        <w:gridCol w:w="3240"/>
      </w:tblGrid>
      <w:tr>
        <w:trPr/>
        <w:tc>
          <w:tcPr>
            <w:tcW w:w="1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b/>
                <w:b/>
                <w:bCs/>
                <w:caps/>
              </w:rPr>
            </w:pPr>
            <w:r>
              <w:rPr/>
              <w:t xml:space="preserve">  </w:t>
            </w:r>
            <w:r>
              <w:rPr>
                <w:b/>
                <w:bCs/>
                <w:caps/>
              </w:rPr>
              <w:t>ПЕРЕЧЕНЬ НЕГОСУДАРСТВЕННЫХ ОРГАНИЗАЦИЙ социальнОГО ОБСЛУЖИВАНИЯ Волгоградской области</w:t>
            </w:r>
          </w:p>
        </w:tc>
      </w:tr>
      <w:tr>
        <w:trPr>
          <w:trHeight w:val="20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 xml:space="preserve">Детям и семьям с детьми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 xml:space="preserve">По уходу за пожилыми и оказавшимися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mallCaps/>
                <w:color w:val="FF0000"/>
                <w:sz w:val="18"/>
                <w:szCs w:val="18"/>
              </w:rPr>
              <w:t>в трудной  жизненной ситуации</w:t>
            </w:r>
          </w:p>
        </w:tc>
      </w:tr>
      <w:tr>
        <w:trPr>
          <w:trHeight w:val="19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автономная некоммерческая организация социальной поддержки "Семья"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,  г. Волгоград, ул. Таращанцев, 1А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442) 72-18-86; 8 (8442) 76-19-35 , 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nosps-semja@yandex.ru</w:t>
              </w:r>
            </w:hyperlink>
          </w:p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ежедневно с 8.30 до 17.30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Терещук Ирина Виталье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Волгоградский областной общественный благотворительный фонд "Дети в бед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, проспект им. В.И. Ленина, 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331-51-39, gamoroz@mail.ru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teplyj-dom2016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ежедневно с 9.00 до 14.00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Морозова Галина Алексеевна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КАЗАНИЕ СОЦИАЛЬНО ПОМОЩИ ЛИЦАМ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 </w:t>
            </w:r>
            <w:r>
              <w:rPr>
                <w:color w:val="0000FF"/>
                <w:sz w:val="14"/>
                <w:szCs w:val="14"/>
              </w:rPr>
              <w:t>С ОГРАНИЧЕННЫМИ ВОЗМОЖНОСТЯМИ ЗДОРОВЬ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автономная некоммерческая организация социальной поддержки "Золотая осень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66, г. Волгоград ул. Порт-Саида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(8442)  50-51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zolotaia.osen2016@yandex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zo34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ежедневно с 9.00 до 17.00, выходные дни: суббота, воскресень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Гебель Маргарита Анатолье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ОКАЗАНИЕ СОЦИАЛЬНО ПОМОЩИ НА ДОМУ </w:t>
            </w:r>
          </w:p>
        </w:tc>
      </w:tr>
      <w:tr>
        <w:trPr>
          <w:trHeight w:val="19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автономная некоммерческая организация социальной поддержки "центр помощи населению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"солнечный дом"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2, г. Волгоград, ул. Сологубова, 19,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(8442) 61-41-72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anosoldom@mail.ru</w:t>
              </w:r>
            </w:hyperlink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ежедневно с 8.30 до 17.30,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перерыв 12.00-13.00,  выходные дни: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Урусова Татьяна Владимир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 xml:space="preserve">Межрегиональная благотворительная общественная организация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"Комитет по защите гражданских прав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град, ул.Чапаева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442) 43-65-75, 8 8-961-668-97-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law-protect@mail.ru</w:t>
              </w:r>
            </w:hyperlink>
            <w:r>
              <w:rPr>
                <w:sz w:val="20"/>
                <w:szCs w:val="20"/>
              </w:rPr>
              <w:t>,  www.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lawprotect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 xml:space="preserve">: ежедневно с 9.00 до 17.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color w:val="333333"/>
                <w:sz w:val="20"/>
                <w:szCs w:val="20"/>
                <w:shd w:fill="FFFFFF" w:val="clear"/>
              </w:rPr>
              <w:t>Щербатая Елена Васильевн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smallCaps/>
                <w:color w:val="0000FF"/>
                <w:sz w:val="16"/>
                <w:szCs w:val="16"/>
              </w:rPr>
              <w:t>оказание социально-правов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автономная некоммерческая организация социального обслуживания населения "Забот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52, Волгоградская область, Клетский район, х. Верхнечеренский, пер. Больничный, 1,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4466) 4-23-20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anoson-zabota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ежедневно с 9.00 до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 xml:space="preserve">Ольга Федоровна Кондратюк </w:t>
            </w:r>
          </w:p>
        </w:tc>
      </w:tr>
      <w:tr>
        <w:trPr>
          <w:trHeight w:val="179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"речевой центр "дискур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50, г. Волгоград, ул. Пархоменко, 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 917-7-222-333,8 (8442)-36-82-90 ,8 (8442)-36-83-26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discourse-l@yandex.ru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discourse-l.ru/</w:t>
              </w:r>
            </w:hyperlink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ежедневно с 9.00 до 19.00 суббота: с 9.00 до 17.00, выходные дни: воскресень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Бейлинсон Любовь Семен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Межрегиональная общественная организация детей-инвалидов "Аленький цветоче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87, г. Волгоград, ул. Двин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 37-65-81, 33-70-89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alzvetocheck@rambler.ru</w:t>
              </w:r>
            </w:hyperlink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ежедневно с 9.00 до 18.00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Корчагина Вера Николаевн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Благотворительный Фонд поддержки русской культуры "Соборникъ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40, г.Волгоград, ул. им. генерала Штеменко, 57. 8(960) 873-38-40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admin@sobornik.ru</w:t>
              </w:r>
            </w:hyperlink>
          </w:p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круглосуточ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Головин Вячеслав Александрович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КАЗАНИЕ СОЦИАЛЬНОЙ  ПОМОЩИ ЛИЦ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14"/>
                <w:szCs w:val="14"/>
              </w:rPr>
              <w:t>БЕЗ ОПРЕДЕЛЕННОГО МЕСТА ЖИТЕЛЬСТВА</w:t>
            </w:r>
          </w:p>
        </w:tc>
      </w:tr>
      <w:tr>
        <w:trPr>
          <w:trHeight w:val="19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автономная некоммерческая организация центр психолого-педагогической поддержки семьи "Крылатые качел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118, Волгоградская область, г.Волжский, ул. 87 Гвардейская 91, кв.64 ,8960 871 23 86,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lebedeva.vlz@mail.ru</w:t>
              </w:r>
            </w:hyperlink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 xml:space="preserve">: ежедневно с 9.00 до 19.00, 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воскресенье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Лебедева Светлана Орестов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Автономная некоммерческая организация социального обслуживания "Опор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31, г. Волгоград, ул. Голубинская,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442) 59-33-06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ano_opora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ежедневно с 9.00 до 19.00,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Булгакова Галина Алексеевн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  <w:t>автономная некоммерческая организация социального обслуживания "Милосердие"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059, г. Волгоград, ул. Бородинская, 18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8 (8442) 42-88-52, 44-37-17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miloserdie_ano@mail.ru</w:t>
              </w:r>
            </w:hyperlink>
          </w:p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ежедневно: с 8-30 до 17-00,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рыв 12-00  до 13-00, ночное пребывание с 19-00 до 7-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Шарашкин Ярослав Олег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4"/>
                <w:szCs w:val="14"/>
              </w:rPr>
              <w:t>ОКАЗАНИЕ СОЦИАЛЬНОЙ ПОМОЩИ ЛИЦАМ БЕЗ ОПРЕДЕЛЕННОГО МЕСТА ЖИТЕЛЬСТВА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ВОЛГОГРАДСКАЯ РЕГИОНАЛЬНАЯ ОБЩЕСТВЕННАЯ ОРГАНИЗАЦИЯ «ЛУЧ» </w:t>
            </w:r>
          </w:p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400074, г. Волгоград, ул. Восточная, 42, кааб</w:t>
            </w:r>
            <w:r>
              <w:rPr>
                <w:b w:val="false"/>
                <w:sz w:val="20"/>
                <w:szCs w:val="20"/>
              </w:rPr>
              <w:t>. 5,6</w:t>
            </w:r>
          </w:p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 </w:t>
            </w:r>
            <w:r>
              <w:rPr>
                <w:b w:val="false"/>
                <w:sz w:val="20"/>
                <w:szCs w:val="20"/>
                <w:shd w:fill="FFFFFF" w:val="clear"/>
              </w:rPr>
              <w:t> (8442) 89-68-15</w:t>
            </w:r>
            <w:r>
              <w:rPr>
                <w:b w:val="false"/>
                <w:sz w:val="20"/>
                <w:szCs w:val="20"/>
              </w:rPr>
              <w:t xml:space="preserve">,  </w:t>
            </w:r>
            <w:hyperlink r:id="rId17">
              <w:r>
                <w:rPr>
                  <w:rStyle w:val="InternetLink"/>
                  <w:b/>
                  <w:color w:val="000000"/>
                  <w:sz w:val="20"/>
                  <w:szCs w:val="20"/>
                  <w:shd w:fill="FFFFFF" w:val="clear"/>
                </w:rPr>
                <w:t>stupeni1963@mail.ru</w:t>
              </w:r>
            </w:hyperlink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>: ежедневно с 10.00 до 17.00,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 13.00 до 14.00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r>
              <w:rPr>
                <w:sz w:val="20"/>
                <w:szCs w:val="20"/>
              </w:rPr>
              <w:t>выходные дни: суббота, воскресень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  <w:shd w:fill="FFFFFF" w:val="clear"/>
              </w:rPr>
              <w:t>Федосеев Сергей Николаевич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mallCaps/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ОКАЗАНИЕ СОЦИАЛЬНО-ПЕДАГОГИЧЕСКОЙ ПОМОЩИ ЛИЦАМ С ОГРАНИЧЕННЫМИ ВОЗМОЖНОСТЯМИ ЗДОРОВЬ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smallCaps/>
                <w:color w:val="0000FF"/>
                <w:sz w:val="20"/>
                <w:szCs w:val="20"/>
              </w:rPr>
              <w:t>Межрегиональная общественная организация "Центр семейного прав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лгоград ул. Мира 19А кабинет 507, 8-8442-50-26-96, 8-8442-49-23-09, 8- 927-510-26-96, 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sve-krivobokova@yandex.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жим работы</w:t>
            </w:r>
            <w:r>
              <w:rPr>
                <w:sz w:val="20"/>
                <w:szCs w:val="20"/>
              </w:rPr>
              <w:t xml:space="preserve">: ежедневно с 9.00 до 18.00, </w:t>
            </w:r>
          </w:p>
          <w:p>
            <w:pPr>
              <w:pStyle w:val="Normal"/>
              <w:spacing w:lineRule="exact" w:line="24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ерерыв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ководитель: </w:t>
            </w:r>
            <w:r>
              <w:rPr>
                <w:sz w:val="20"/>
                <w:szCs w:val="20"/>
              </w:rPr>
              <w:t>Кривобокова Светлана Юрьевна</w:t>
            </w:r>
            <w:r>
              <w:rPr>
                <w:b/>
                <w:smallCaps/>
                <w:color w:val="0000FF"/>
                <w:sz w:val="20"/>
                <w:szCs w:val="20"/>
              </w:rPr>
              <w:t xml:space="preserve"> </w:t>
            </w:r>
            <w:r>
              <w:rPr>
                <w:smallCaps/>
                <w:color w:val="0000FF"/>
                <w:sz w:val="16"/>
                <w:szCs w:val="16"/>
              </w:rPr>
              <w:t>оказание социально-правовых услуг</w:t>
            </w:r>
            <w:r>
              <w:rPr>
                <w:b/>
                <w:smallCap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8380" cy="9525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тет социальной защиты населения Волгоградской области, Волгоград,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л. Новороссийская, 41, приемная граждан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</w:rPr>
              <w:t>30-80-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sps-semja@yandex.ru" TargetMode="External"/><Relationship Id="rId3" Type="http://schemas.openxmlformats.org/officeDocument/2006/relationships/hyperlink" Target="mailto:gamoroz@mail.ru" TargetMode="External"/><Relationship Id="rId4" Type="http://schemas.openxmlformats.org/officeDocument/2006/relationships/hyperlink" Target="mailto:zolotaia.osen2016@yandex.ru" TargetMode="External"/><Relationship Id="rId5" Type="http://schemas.openxmlformats.org/officeDocument/2006/relationships/hyperlink" Target="http://zo34.ru/" TargetMode="External"/><Relationship Id="rId6" Type="http://schemas.openxmlformats.org/officeDocument/2006/relationships/hyperlink" Target="mailto:anosoldom@mail.ru" TargetMode="External"/><Relationship Id="rId7" Type="http://schemas.openxmlformats.org/officeDocument/2006/relationships/hyperlink" Target="mailto:law-protect@mail.ru" TargetMode="External"/><Relationship Id="rId8" Type="http://schemas.openxmlformats.org/officeDocument/2006/relationships/hyperlink" Target="http://lawprotect.ru/" TargetMode="External"/><Relationship Id="rId9" Type="http://schemas.openxmlformats.org/officeDocument/2006/relationships/hyperlink" Target="mailto:anoson-zabota@yandex.ru" TargetMode="External"/><Relationship Id="rId10" Type="http://schemas.openxmlformats.org/officeDocument/2006/relationships/hyperlink" Target="mailto:discourse-l@yandex.ru" TargetMode="External"/><Relationship Id="rId11" Type="http://schemas.openxmlformats.org/officeDocument/2006/relationships/hyperlink" Target="http://discourse-l.ru/" TargetMode="External"/><Relationship Id="rId12" Type="http://schemas.openxmlformats.org/officeDocument/2006/relationships/hyperlink" Target="mailto:alzvetocheck@rambler.ru" TargetMode="External"/><Relationship Id="rId13" Type="http://schemas.openxmlformats.org/officeDocument/2006/relationships/hyperlink" Target="mailto:admin@sobornik.ru" TargetMode="External"/><Relationship Id="rId14" Type="http://schemas.openxmlformats.org/officeDocument/2006/relationships/hyperlink" Target="mailto:lebedeva.vlz@mail.ru" TargetMode="External"/><Relationship Id="rId15" Type="http://schemas.openxmlformats.org/officeDocument/2006/relationships/hyperlink" Target="mailto:ano_opora@mail.ru" TargetMode="External"/><Relationship Id="rId16" Type="http://schemas.openxmlformats.org/officeDocument/2006/relationships/hyperlink" Target="mailto:miloserdie_ano@mail.ru" TargetMode="External"/><Relationship Id="rId17" Type="http://schemas.openxmlformats.org/officeDocument/2006/relationships/hyperlink" Target="mailto:stupeni1963@mail.ru" TargetMode="External"/><Relationship Id="rId18" Type="http://schemas.openxmlformats.org/officeDocument/2006/relationships/hyperlink" Target="mailto: sve-krivobokova@yandex.ru" TargetMode="External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4:00Z</dcterms:created>
  <dc:creator>ааа</dc:creator>
  <dc:description/>
  <dc:language>en-US</dc:language>
  <cp:lastModifiedBy>L_Yaroslavtseva</cp:lastModifiedBy>
  <cp:lastPrinted>2017-04-06T14:27:00Z</cp:lastPrinted>
  <dcterms:modified xsi:type="dcterms:W3CDTF">2017-04-11T12:04:00Z</dcterms:modified>
  <cp:revision>2</cp:revision>
  <dc:subject/>
  <dc:title/>
</cp:coreProperties>
</file>